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枣庄市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薛城区自然资源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局行政执法人员信息公示</w:t>
      </w:r>
    </w:p>
    <w:p>
      <w:pPr>
        <w:pStyle w:val="Contents1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tbl>
      <w:tblPr>
        <w:tblW w:w="14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440"/>
        <w:gridCol w:w="1200"/>
        <w:gridCol w:w="3270"/>
        <w:gridCol w:w="2535"/>
        <w:gridCol w:w="2447"/>
        <w:gridCol w:w="2144"/>
      </w:tblGrid>
      <w:tr>
        <w:trPr>
          <w:trHeight w:val="84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姓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性别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职务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行政执法证编号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执法区域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备注</w:t>
            </w:r>
          </w:p>
        </w:tc>
      </w:tr>
      <w:tr>
        <w:trPr>
          <w:trHeight w:val="60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8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 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级主任科员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4021400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薛城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0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殷宪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级主任科员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40214006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薛城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  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级主任科员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4021403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薛城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  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员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4021402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薛城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彥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级主任科员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40214037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薛城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中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级主任科员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4021401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薛城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邵长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科员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4021403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薛城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秀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4021404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薛城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庆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员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40214007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薛城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  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股长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4021402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薛城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  彬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级主任科员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40214028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薛城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德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级主任科员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4021401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薛城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安勤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所长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40214036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薛城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  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员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4021404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薛城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  涛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员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4021400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薛城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国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所长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40214016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薛城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继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级主任科员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4021402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薛城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  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级主任科员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4021401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薛城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吉臣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级主任科员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40214019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薛城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潘成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级主任科员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4021403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薛城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  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级主任科员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4021403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薛城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褚夫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级主任科员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4021400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薛城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海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级主任科员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4021400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薛城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秀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级主任科员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4021402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薛城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  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级主任科员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40214026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薛城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  磊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级主任科员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4021402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薛城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庞淞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40214018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薛城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付正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所长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40214009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薛城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延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员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40214039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薛城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广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40214027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薛城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杜宗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所长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40214029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薛城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于保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所长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40214008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薛城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宋思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所长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40214017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薛城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士敬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4021402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薛城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  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科级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4021401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薛城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中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所长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4021401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薛城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海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科级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4021403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薛城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0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宗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股长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40214038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薛城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0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吉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所长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4021401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薛城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74" w:right="1474" w:gutter="0" w:header="0" w:top="1644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15">
    <w:name w:val="15"/>
    <w:basedOn w:val="Style14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正文1"/>
    <w:basedOn w:val="Normal"/>
    <w:qFormat/>
    <w:pPr>
      <w:widowControl/>
    </w:pPr>
    <w:rPr>
      <w:rFonts w:ascii="Times New Roman" w:hAnsi="Times New Roman" w:eastAsia="宋体" w:cs="Times New Roman"/>
      <w:szCs w:val="21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Bodytext1">
    <w:name w:val="Body text|1"/>
    <w:basedOn w:val="Normal"/>
    <w:qFormat/>
    <w:pPr>
      <w:spacing w:lineRule="auto" w:line="468"/>
      <w:ind w:firstLine="400"/>
    </w:pPr>
    <w:rPr>
      <w:rFonts w:ascii="宋体" w:hAnsi="宋体" w:cs="宋体"/>
      <w:sz w:val="28"/>
      <w:szCs w:val="28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9:13:00Z</dcterms:created>
  <dc:creator>LENOVO</dc:creator>
  <dc:description/>
  <dc:language>en-US</dc:language>
  <cp:lastModifiedBy>PSG</cp:lastModifiedBy>
  <cp:lastPrinted>2022-07-08T00:46:00Z</cp:lastPrinted>
  <dcterms:modified xsi:type="dcterms:W3CDTF">2023-01-31T00:34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B2CD81C3C14634A441B69FC6A6E41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